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both"/>
        <w:rPr>
          <w:b/>
          <w:b/>
          <w:caps w:val="false"/>
          <w:smallCaps w:val="false"/>
          <w:szCs w:val="32"/>
        </w:rPr>
      </w:pPr>
      <w:r>
        <w:rPr>
          <w:b/>
          <w:caps w:val="false"/>
          <w:smallCaps w:val="false"/>
          <w:szCs w:val="32"/>
        </w:rPr>
        <w:t xml:space="preserve">Тема 18 Диагностика уровня физкультурной </w:t>
      </w:r>
    </w:p>
    <w:p>
      <w:pPr>
        <w:pStyle w:val="TextBody"/>
        <w:jc w:val="both"/>
        <w:rPr/>
      </w:pPr>
      <w:r>
        <w:rPr>
          <w:b/>
          <w:caps w:val="false"/>
          <w:smallCaps w:val="false"/>
          <w:szCs w:val="32"/>
        </w:rPr>
        <w:t>образованности школьников</w:t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</w:r>
    </w:p>
    <w:p>
      <w:pPr>
        <w:pStyle w:val="TextBody"/>
        <w:ind w:firstLine="540"/>
        <w:jc w:val="both"/>
        <w:rPr>
          <w:bCs/>
          <w:iCs/>
          <w:caps w:val="false"/>
          <w:smallCaps w:val="false"/>
          <w:sz w:val="28"/>
          <w:szCs w:val="28"/>
        </w:rPr>
      </w:pPr>
      <w:r>
        <w:rPr>
          <w:b/>
          <w:iCs/>
          <w:caps w:val="false"/>
          <w:smallCaps w:val="false"/>
          <w:sz w:val="28"/>
          <w:szCs w:val="28"/>
        </w:rPr>
        <w:t>Оценка</w:t>
      </w:r>
      <w:r>
        <w:rPr>
          <w:iCs/>
          <w:caps w:val="false"/>
          <w:smallCaps w:val="false"/>
          <w:sz w:val="28"/>
          <w:szCs w:val="28"/>
        </w:rPr>
        <w:t xml:space="preserve"> – </w:t>
      </w:r>
      <w:r>
        <w:rPr>
          <w:bCs/>
          <w:i/>
          <w:iCs/>
          <w:caps w:val="false"/>
          <w:smallCaps w:val="false"/>
          <w:sz w:val="28"/>
          <w:szCs w:val="28"/>
        </w:rPr>
        <w:t>это процесс, деятельность (действия) оценивания по установлению степени соответствия реально достигнутых результатов планируемым целям</w:t>
      </w:r>
      <w:r>
        <w:rPr>
          <w:bCs/>
          <w:iCs/>
          <w:caps w:val="false"/>
          <w:smallCaps w:val="false"/>
          <w:sz w:val="28"/>
          <w:szCs w:val="28"/>
        </w:rPr>
        <w:t xml:space="preserve"> [2, с. 7].</w:t>
      </w:r>
    </w:p>
    <w:p>
      <w:pPr>
        <w:pStyle w:val="TextBody"/>
        <w:ind w:firstLine="540"/>
        <w:jc w:val="both"/>
        <w:rPr/>
      </w:pPr>
      <w:r>
        <w:rPr>
          <w:b/>
          <w:iCs/>
          <w:caps w:val="false"/>
          <w:smallCaps w:val="false"/>
          <w:sz w:val="28"/>
          <w:szCs w:val="28"/>
        </w:rPr>
        <w:t>Оценить</w:t>
      </w:r>
      <w:r>
        <w:rPr>
          <w:bCs/>
          <w:iCs/>
          <w:caps w:val="false"/>
          <w:smallCaps w:val="false"/>
          <w:sz w:val="28"/>
          <w:szCs w:val="28"/>
        </w:rPr>
        <w:t xml:space="preserve"> – </w:t>
      </w:r>
      <w:r>
        <w:rPr>
          <w:bCs/>
          <w:i/>
          <w:iCs/>
          <w:caps w:val="false"/>
          <w:smallCaps w:val="false"/>
          <w:sz w:val="28"/>
          <w:szCs w:val="28"/>
        </w:rPr>
        <w:t>значит определить степень выполнения (решения) учащимися задач, поставленных пред ними в процессе обучения на основании сопоставления реальных результатов с планируемыми целями, заданными требованиями образовательных стандартов и учебных программ</w:t>
      </w:r>
      <w:r>
        <w:rPr>
          <w:bCs/>
          <w:iCs/>
          <w:caps w:val="false"/>
          <w:smallCaps w:val="false"/>
          <w:sz w:val="28"/>
          <w:szCs w:val="28"/>
        </w:rPr>
        <w:t xml:space="preserve"> [2, с. 7]. </w:t>
      </w:r>
    </w:p>
    <w:p>
      <w:pPr>
        <w:pStyle w:val="TextBody"/>
        <w:ind w:firstLine="540"/>
        <w:jc w:val="both"/>
        <w:rPr>
          <w:bCs/>
          <w:iCs/>
          <w:caps w:val="false"/>
          <w:smallCaps w:val="false"/>
          <w:sz w:val="28"/>
          <w:szCs w:val="28"/>
        </w:rPr>
      </w:pPr>
      <w:r>
        <w:rPr>
          <w:b/>
          <w:iCs/>
          <w:caps w:val="false"/>
          <w:smallCaps w:val="false"/>
          <w:sz w:val="28"/>
          <w:szCs w:val="28"/>
        </w:rPr>
        <w:t>Отметка</w:t>
      </w:r>
      <w:r>
        <w:rPr>
          <w:bCs/>
          <w:iCs/>
          <w:caps w:val="false"/>
          <w:smallCaps w:val="false"/>
          <w:sz w:val="28"/>
          <w:szCs w:val="28"/>
        </w:rPr>
        <w:t xml:space="preserve"> – </w:t>
      </w:r>
      <w:r>
        <w:rPr>
          <w:bCs/>
          <w:i/>
          <w:iCs/>
          <w:caps w:val="false"/>
          <w:smallCaps w:val="false"/>
          <w:sz w:val="28"/>
          <w:szCs w:val="28"/>
        </w:rPr>
        <w:t>это результат процесса оценивания, его условно-формальное (знаковое), количественное выражение оценки учебных достижений учащихся в цифрах и балах</w:t>
      </w:r>
      <w:r>
        <w:rPr>
          <w:bCs/>
          <w:iCs/>
          <w:caps w:val="false"/>
          <w:smallCaps w:val="false"/>
          <w:sz w:val="28"/>
          <w:szCs w:val="28"/>
        </w:rPr>
        <w:t xml:space="preserve"> [2, с. 7].</w:t>
      </w:r>
    </w:p>
    <w:p>
      <w:pPr>
        <w:pStyle w:val="TextBody"/>
        <w:ind w:firstLine="540"/>
        <w:jc w:val="both"/>
        <w:rPr>
          <w:bCs/>
          <w:iCs/>
          <w:caps w:val="false"/>
          <w:smallCaps w:val="false"/>
          <w:sz w:val="28"/>
          <w:szCs w:val="28"/>
        </w:rPr>
      </w:pPr>
      <w:r>
        <w:rPr>
          <w:b/>
          <w:iCs/>
          <w:caps w:val="false"/>
          <w:smallCaps w:val="false"/>
          <w:sz w:val="28"/>
          <w:szCs w:val="28"/>
        </w:rPr>
        <w:t>Отметка</w:t>
      </w:r>
      <w:r>
        <w:rPr>
          <w:bCs/>
          <w:iCs/>
          <w:caps w:val="false"/>
          <w:smallCaps w:val="false"/>
          <w:sz w:val="28"/>
          <w:szCs w:val="28"/>
        </w:rPr>
        <w:t xml:space="preserve"> – </w:t>
      </w:r>
      <w:r>
        <w:rPr>
          <w:bCs/>
          <w:i/>
          <w:iCs/>
          <w:caps w:val="false"/>
          <w:smallCaps w:val="false"/>
          <w:sz w:val="28"/>
          <w:szCs w:val="28"/>
        </w:rPr>
        <w:t>это своеобразный ориентир, отражающий социальные требования к содержанию образования, к уровню овладения им обучающимся, действенный регулятив его учебной деятельности и социальных отношений в жизни школьника</w:t>
      </w:r>
      <w:r>
        <w:rPr>
          <w:bCs/>
          <w:iCs/>
          <w:caps w:val="false"/>
          <w:smallCaps w:val="false"/>
          <w:sz w:val="28"/>
          <w:szCs w:val="28"/>
        </w:rPr>
        <w:t xml:space="preserve"> [2, с. 7].</w:t>
      </w:r>
    </w:p>
    <w:p>
      <w:pPr>
        <w:pStyle w:val="TextBody"/>
        <w:ind w:firstLine="708"/>
        <w:rPr>
          <w:b/>
          <w:b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2971800"/>
                <wp:effectExtent l="67500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18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684800"/>
                            <a:gd name="textAreaBottom" fmla="*/ 16596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70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566"/>
                              </a:lnTo>
                              <a:arcTo wR="3600" hR="3600" stAng="10800000" swAng="-5400000"/>
                              <a:lnTo>
                                <a:pt x="18000" y="70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7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05130" cy="485775"/>
                <wp:effectExtent l="5080" t="24765" r="635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72pt;margin-top:9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353060</wp:posOffset>
                </wp:positionV>
                <wp:extent cx="1485900" cy="4572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иру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27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ирующ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405130" cy="485775"/>
                <wp:effectExtent l="5080" t="24765" r="635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17.2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1485900" cy="4572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1.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405130" cy="485775"/>
                <wp:effectExtent l="5080" t="24765" r="635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7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144780</wp:posOffset>
                </wp:positionV>
                <wp:extent cx="1485900" cy="4572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мулиру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11.4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мулирующ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405130" cy="485775"/>
                <wp:effectExtent l="5080" t="24765" r="635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15.2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40640</wp:posOffset>
                </wp:positionV>
                <wp:extent cx="1485900" cy="4572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3.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405130" cy="485775"/>
                <wp:effectExtent l="5080" t="24765" r="635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70180</wp:posOffset>
                </wp:positionV>
                <wp:extent cx="1485900" cy="4572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13.4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исунок 183 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 xml:space="preserve"> Функции 10-бальной системы оценивания учебных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достижений учащихся</w:t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b/>
          <w:b/>
          <w:caps w:val="false"/>
          <w:smallCaps w:val="false"/>
          <w:sz w:val="28"/>
          <w:szCs w:val="28"/>
          <w:lang w:val="en-US" w:eastAsia="en-US"/>
        </w:rPr>
      </w:pPr>
      <w:r>
        <w:rPr>
          <w:b/>
          <w:caps w:val="false"/>
          <w:smallCap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914400" cy="2971800"/>
                <wp:effectExtent l="67627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18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684800"/>
                            <a:gd name="textAreaBottom" fmla="*/ 16596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70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566"/>
                              </a:lnTo>
                              <a:arcTo wR="3600" hR="3600" stAng="10800000" swAng="-5400000"/>
                              <a:lnTo>
                                <a:pt x="18000" y="70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15pt;width:7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708"/>
        <w:rPr>
          <w:b/>
          <w:b/>
          <w:caps w:val="false"/>
          <w:smallCaps w:val="false"/>
          <w:sz w:val="28"/>
          <w:szCs w:val="28"/>
          <w:lang w:val="en-US" w:eastAsia="en-US"/>
        </w:rPr>
      </w:pPr>
      <w:r>
        <w:rPr>
          <w:b/>
          <w:caps w:val="false"/>
          <w:smallCap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405130" cy="485775"/>
                <wp:effectExtent l="5080" t="24765" r="635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2.0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207645</wp:posOffset>
                </wp:positionV>
                <wp:extent cx="1371600" cy="4572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16.3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05130" cy="485775"/>
                <wp:effectExtent l="5080" t="24765" r="635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10.2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103505</wp:posOffset>
                </wp:positionV>
                <wp:extent cx="1371600" cy="4572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и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8.1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ив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5130" cy="485775"/>
                <wp:effectExtent l="5080" t="24765" r="635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0.0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.0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405130" cy="485775"/>
                <wp:effectExtent l="5080" t="24765" r="635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8.2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128905</wp:posOffset>
                </wp:positionV>
                <wp:extent cx="1371600" cy="4572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зра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10.1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зра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08915</wp:posOffset>
                </wp:positionV>
                <wp:extent cx="405130" cy="485775"/>
                <wp:effectExtent l="5080" t="24765" r="6350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16.4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258445</wp:posOffset>
                </wp:positionV>
                <wp:extent cx="1371600" cy="45720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с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20.3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с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 xml:space="preserve">Рисунок 184 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 xml:space="preserve"> Основные требования, предъявляемые к оценке учебных достижений учащихся</w:t>
      </w:r>
    </w:p>
    <w:p>
      <w:pPr>
        <w:pStyle w:val="TextBody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7085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085880"/>
                          <a:chOff x="0" y="0"/>
                          <a:chExt cx="571500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42480" cy="1256760"/>
                          </a:xfrm>
                          <a:prstGeom prst="downArrowCallout">
                            <a:avLst>
                              <a:gd name="adj1" fmla="val 57813"/>
                              <a:gd name="adj2" fmla="val 54555"/>
                              <a:gd name="adj3" fmla="val 2875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уровень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я на узнавание, распознавание понятий (объекта), разли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установление подоб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56760"/>
                            <a:ext cx="3428280" cy="1256760"/>
                          </a:xfrm>
                          <a:prstGeom prst="downArrowCallout">
                            <a:avLst>
                              <a:gd name="adj1" fmla="val 72523"/>
                              <a:gd name="adj2" fmla="val 68197"/>
                              <a:gd name="adj3" fmla="val 2944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торой уровень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я по воспроизведению учеб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а (объекта изучения) на уровне памяти, т. е. неосознанное воспроизве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628360"/>
                            <a:ext cx="4228560" cy="1485360"/>
                          </a:xfrm>
                          <a:prstGeom prst="downArrowCallout">
                            <a:avLst>
                              <a:gd name="adj1" fmla="val 80615"/>
                              <a:gd name="adj2" fmla="val 71171"/>
                              <a:gd name="adj3" fmla="val 2919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тий уровень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 w:val="false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я по воспроизведению учебного материала (объекта изучения) на уровне понимания (осозна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оизведение), описание и анализ действия с объектом из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228560"/>
                            <a:ext cx="5028480" cy="1485360"/>
                          </a:xfrm>
                          <a:prstGeom prst="downArrowCallout">
                            <a:avLst>
                              <a:gd name="adj1" fmla="val 95927"/>
                              <a:gd name="adj2" fmla="val 84634"/>
                              <a:gd name="adj3" fmla="val 29745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ый уров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я по применению знаний в знакомой ситуации по образц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действий с четко обозначенными правилами, применение знаний на основе обобщенного алгоритма для решения новой учеб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8040"/>
                            <a:ext cx="5714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ый уровень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нение знаний (умений) в незнакомой ситуации для решения нового кру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ч, творческий перенос знаний (самостоятельное использование ра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военных знаний в новой ситуации, для решения проблемы: видение проблемы и способов ее решения и т. п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57.95pt" coordorigin="0,0" coordsize="9000,11159">
                <v:rect id="shape_0" stroked="f" o:allowincell="f" style="position:absolute;left:1;top:0;width:89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160;top:0;width:4318;height:197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уровень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я на узнавание, распознавание понятий (объекта), разли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установление подоб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79;width:5398;height:197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торой уровень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я по воспроизведению учеб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а (объекта изучения) на уровне памяти, т. е. неосознанное воспроизвед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139;width:6658;height:23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тий уровень </w:t>
                        </w:r>
                        <w:r>
                          <w:rPr>
                            <w:kern w:val="2"/>
                            <w:bCs/>
                            <w:sz w:val="28"/>
                            <w:b w:val="false"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я по воспроизведению учебного материала (объекта изучения) на уровне понимания (осознан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оизведение), описание и анализ действия с объектом из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659;width:7918;height:23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ый урове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я по применению знаний в знакомой ситуации по образцу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действий с четко обозначенными правилами, применение знаний на основе обобщенного алгоритма для решения новой учеб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178;width:89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ятый уровень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нение знаний (умений) в незнакомой ситуации для решения нового круг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ч, творческий перенос знаний (самостоятельное использование ран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военных знаний в новой ситуации, для решения проблемы: видение проблемы и способов ее решения и т. п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 xml:space="preserve">Рисунок 185 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 xml:space="preserve"> Ступени в овладении учебным материалом (уровни учебной деятельности (усвоения учебного материала))</w:t>
      </w:r>
    </w:p>
    <w:p>
      <w:pPr>
        <w:pStyle w:val="TextBody"/>
        <w:ind w:firstLine="708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2966720"/>
                <wp:effectExtent l="67246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7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681920"/>
                            <a:gd name="textAreaBottom" fmla="*/ 1656720 h 1681920"/>
                          </a:gdLst>
                          <a:ahLst/>
                          <a:rect l="textAreaLeft" t="textAreaTop" r="textAreaRight" b="textAreaBottom"/>
                          <a:pathLst>
                            <a:path w="21600" h="700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446"/>
                              </a:lnTo>
                              <a:arcTo wR="3600" hR="3600" stAng="10800000" swAng="-5400000"/>
                              <a:lnTo>
                                <a:pt x="18000" y="700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ТЕ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71.95pt;height:2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ТЕ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05130" cy="485775"/>
                <wp:effectExtent l="5080" t="24765" r="635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9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434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о-содержатель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олнота, обобщенно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ность, правильность, осмысленность знаний и др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pt;width:3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о-содержатель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олнота, обобщенност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ность, правильность, осмысленность знаний и др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405130" cy="485775"/>
                <wp:effectExtent l="5080" t="24765" r="6350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7.4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134620</wp:posOffset>
                </wp:positionV>
                <wp:extent cx="4343400" cy="91440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тельно-деятельност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чность, действенность знаний, мыслительные операции, специальные предметные, интеллектуальные, общеучебные и другие внепредметные умения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10.6pt;width:34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тельно-деятельност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чность, действенность знаний, мыслительные операции, специальные предметные, интеллектуальные, общеучебные и другие внепредметные умения)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008380</wp:posOffset>
                </wp:positionV>
                <wp:extent cx="405130" cy="485775"/>
                <wp:effectExtent l="5080" t="24765" r="635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79.4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894080</wp:posOffset>
                </wp:positionV>
                <wp:extent cx="4343400" cy="1137920"/>
                <wp:effectExtent l="5080" t="5080" r="571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, личност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активно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стоятельность, самооценка, критичность, мотив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ния и другие свойства личности, характеризующ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тивационную, эмоциональную, волевую сферы, сфер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регуляции и д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0.4pt;width:341.95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, личност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активность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остоятельность, самооценка, критичность, мотивация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ния и другие свойства личности, характеризующие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тивационную, эмоциональную, волевую сферы, сферу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регуляции и др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 w:val="false"/>
          <w:smallCaps w:val="false"/>
          <w:sz w:val="28"/>
          <w:szCs w:val="28"/>
        </w:rPr>
        <w:tab/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 xml:space="preserve">Рисунок 186 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 xml:space="preserve"> Критерии и признаки в овладении учебным материалом</w:t>
      </w:r>
    </w:p>
    <w:p>
      <w:pPr>
        <w:pStyle w:val="TextBody"/>
        <w:ind w:firstLine="708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caps w:val="false"/>
          <w:smallCaps w:val="false"/>
          <w:sz w:val="28"/>
          <w:szCs w:val="28"/>
        </w:rPr>
        <w:t xml:space="preserve">Таблица 25 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 xml:space="preserve"> Интегральная 10-бальная шкала оценки учебных достижений учащихся</w:t>
      </w:r>
    </w:p>
    <w:p>
      <w:pPr>
        <w:pStyle w:val="TextBody"/>
        <w:ind w:firstLine="708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15"/>
        <w:gridCol w:w="21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Уровни усвоения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учебного матери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Словесная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характери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Количественная оценка в баллах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Ниже минимального уровня,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4"/>
              </w:rPr>
              <w:t xml:space="preserve">оцениваемого в один балл, </w:t>
            </w:r>
          </w:p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тказ от выполнения задания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Неудовлетворительно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чень низкий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4"/>
              </w:rPr>
              <w:t>Почти удовлетворите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Низ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Удовлетворите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4"/>
              </w:rPr>
              <w:t>Весьма удовлетворите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Сред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Почти хорош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4"/>
              </w:rPr>
              <w:t>Хорош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Высо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чень хорош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Почти отлич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чень высо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тлич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Превосх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10</w:t>
            </w:r>
          </w:p>
        </w:tc>
      </w:tr>
    </w:tbl>
    <w:p>
      <w:pPr>
        <w:pStyle w:val="TextBody"/>
        <w:ind w:firstLine="708"/>
        <w:jc w:val="left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</w:r>
    </w:p>
    <w:p>
      <w:pPr>
        <w:pStyle w:val="TextBody"/>
        <w:ind w:firstLine="708"/>
        <w:jc w:val="left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1714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downArrowCallout">
                          <a:avLst>
                            <a:gd name="adj1" fmla="val 81419"/>
                            <a:gd name="adj2" fmla="val 83325"/>
                            <a:gd name="adj3" fmla="val 3051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подготовленность измеряется с помощью шести (пяти) из десяти для мальчиков и юношей и из девяти для девочек и девуш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сты: 1 Вис на согнутых руках. 2 Подтягивание (для мальчиков и юношей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Сгибание разгибание рук в упоре лежа. 4 Поднимание туловища из положения лежа на спине (за 1 мин). 5 Прыжок в длину с места. 6 Челночный бег. 7 Наклон вперед. 8 Бег 30 м. 9 Бег на дистанцию. 10 Шестиминутный бе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449.95pt;height:13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подготовленность измеряется с помощью шести (пяти) из десяти для мальчиков и юношей и из девяти для девочек и девуше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сты: 1 Вис на согнутых руках. 2 Подтягивание (для мальчиков и юношей)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Сгибание разгибание рук в упоре лежа. 4 Поднимание туловища из положения лежа на спине (за 1 мин). 5 Прыжок в длину с места. 6 Челночный бег. 7 Наклон вперед. 8 Бег 30 м. 9 Бег на дистанцию. 10 Шестиминутный бе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715000" cy="1028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downArrowCallout">
                          <a:avLst>
                            <a:gd name="adj1" fmla="val 140626"/>
                            <a:gd name="adj2" fmla="val 138865"/>
                            <a:gd name="adj3" fmla="val 290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стирование в начале и в конце учебного года проводится на трех урок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-й урок – силовые и скоростно-силовые способности. 2-й урок – гибкость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ординационные способности. 3-й урок – скоростные способности и выносл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6pt;width:449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стирование в начале и в конце учебного года проводится на трех урока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-й урок – силовые и скоростно-силовые способности. 2-й урок – гибкость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ординационные способности. 3-й урок – скоростные способности и вынослив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715000" cy="148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downArrowCallout">
                          <a:avLst>
                            <a:gd name="adj1" fmla="val 100780"/>
                            <a:gd name="adj2" fmla="val 96142"/>
                            <a:gd name="adj3" fmla="val 3094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казанный учащимися результат теста учитель сравнивает с 10–бальны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алами оценки физической подготовленности в возрасте от 11 до 18 лет отдельно для девочек и девушек, мальчиков и юношей.  Результат оценивается словесно, ему присваивается также балл от 0 до 10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каждому физическому качеству выделяют пять уров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pt;width:449.9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казанный учащимися результат теста учитель сравнивает с 10–бальны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алами оценки физической подготовленности в возрасте от 11 до 18 лет отдельно для девочек и девушек, мальчиков и юношей.  Результат оценивается словесно, ему присваивается также балл от 0 до 10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каждому физическому качеству выделяют пять уров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both"/>
        <w:rPr/>
      </w:pPr>
      <w:r>
        <w:rPr>
          <w:caps w:val="false"/>
          <w:smallCaps w:val="false"/>
          <w:sz w:val="28"/>
          <w:szCs w:val="28"/>
        </w:rPr>
        <w:t>Таблица 26 – Интегральная 10-бальная шкала оценки учебных дос</w:t>
      </w:r>
      <w:r>
        <w:rPr/>
        <w:t>тижений учащихс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15"/>
        <w:gridCol w:w="21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Уровни физической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подготовлен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Словесная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характери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Количественная оценка в баллах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Ниже минимального уровня,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4"/>
              </w:rPr>
              <w:t xml:space="preserve">оцениваемого в один балл, </w:t>
            </w:r>
          </w:p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тказ от выполнения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Неудовлетворительно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чень низкий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4"/>
              </w:rPr>
              <w:t>Почти удовлетворите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Низ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Удовлетворите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4"/>
              </w:rPr>
              <w:t>Весьма удовлетворите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Сред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Почти хорош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хорош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Высо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чень хорош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Почти отлич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чень высо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тлич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Превосх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10</w:t>
            </w:r>
          </w:p>
        </w:tc>
      </w:tr>
    </w:tbl>
    <w:p>
      <w:pPr>
        <w:pStyle w:val="TextBody"/>
        <w:ind w:firstLine="708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ind w:firstLine="708"/>
        <w:rPr>
          <w:caps w:val="false"/>
          <w:smallCaps w:val="false"/>
          <w:sz w:val="24"/>
          <w:lang w:val="en-US" w:eastAsia="en-US"/>
        </w:rPr>
      </w:pPr>
      <w:r>
        <w:rPr>
          <w:caps w:val="false"/>
          <w:smallCap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downArrowCallout">
                          <a:avLst>
                            <a:gd name="adj1" fmla="val 163788"/>
                            <a:gd name="adj2" fmla="val 156250"/>
                            <a:gd name="adj3" fmla="val 2868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оценки общей физической подготовленности (ОФП) суммируются балл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ранные учащимися в шести (пяти) тестах. Полученная сумма сравнивается со шкалой оценки ОФП. Ей присваивается балл от 0 до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pt;width:449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оценки общей физической подготовленности (ОФП) суммируются баллы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ранные учащимися в шести (пяти) тестах. Полученная сумма сравнивается со шкалой оценки ОФП. Ей присваивается балл от 0 до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исунок 187 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 xml:space="preserve"> Методика оценки физической подготовленности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учащихся по 10-балльной шкале оценки учебных достижений учащихс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 xml:space="preserve">Продолжение рисунка 187 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 xml:space="preserve"> Методика оценки физической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готовленности учащихся по 10-балльной шкале оценки учебных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достижений учащихся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caps w:val="false"/>
          <w:smallCaps w:val="false"/>
          <w:sz w:val="28"/>
          <w:szCs w:val="28"/>
        </w:rPr>
        <w:t xml:space="preserve">Таблица 27 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 xml:space="preserve"> 10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>балльная шкала учебных достижений по ОФП</w:t>
        <w:tab/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  <w:gridCol w:w="108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Уровни  физической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подготовлен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Сумма балов за 6 тес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4 четвер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  <w:sz w:val="24"/>
              </w:rPr>
              <w:t>Ниже минимального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0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0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чень 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3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6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9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12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14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17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20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23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25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28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31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34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36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39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42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45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чень 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47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50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53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56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10</w:t>
            </w:r>
          </w:p>
        </w:tc>
      </w:tr>
    </w:tbl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firstLine="708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56007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downArrowCallout">
                          <a:avLst>
                            <a:gd name="adj1" fmla="val 137667"/>
                            <a:gd name="adj2" fmla="val 136092"/>
                            <a:gd name="adj3" fmla="val 2734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ижения учащихся по знаниевому компоненту оцениваются в соответствии с общепринятыми критериями по 10–бальной шкале. Для этого выделяют пять уровней усвоения учебного матери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35pt;width:440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ижения учащихся по знаниевому компоненту оцениваются в соответствии с общепринятыми критериями по 10–бальной шкале. Для этого выделяют пять уровней усвоения учебного материа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aps w:val="false"/>
          <w:smallCaps w:val="false"/>
          <w:sz w:val="28"/>
          <w:szCs w:val="28"/>
        </w:rPr>
        <w:t>Таблица 28 – 10–балльная шкала оценки учебных достижений уча</w:t>
      </w:r>
      <w:r>
        <w:rPr/>
        <w:t>щихс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64"/>
        <w:gridCol w:w="648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Уровни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усвоения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учебного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материа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Бал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Показатели оценки</w:t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Узнавание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0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тсутствие ответа или отказ от ответа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Узнавание объектов изучения (физические упражнения, двигательные действия, отдельные движения, правила и др.), проявления стремления преодолевать учебные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 w:val="24"/>
              </w:rPr>
              <w:t>затруднения, ситуативного интереса к познанию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Узнавание и различение отдельных фаз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движений и двигательных действий, упражнений,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пределений и др., проявлений усилий и мотивации учения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</w:tr>
    </w:tbl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должение таблицы 28 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 xml:space="preserve"> 10–балльная шкала оценки учебных </w:t>
      </w:r>
    </w:p>
    <w:p>
      <w:pPr>
        <w:pStyle w:val="TextBody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стижений учащихс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6300"/>
      </w:tblGrid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Уровни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усвоения</w:t>
            </w:r>
          </w:p>
          <w:p>
            <w:pPr>
              <w:pStyle w:val="TextBody"/>
              <w:jc w:val="left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учебного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Бал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</w:t>
            </w:r>
          </w:p>
        </w:tc>
      </w:tr>
      <w:tr>
        <w:trPr>
          <w:trHeight w:val="1355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Неосознанное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воспроизведени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ое воспроизведение усвоенных знаний; наличие грубых, но устраняемых с помощью учителя ошибок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мение применить изученные знания; стремление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ю трудности, ситуативное проя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ости и самокритичности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Неполное воспроизведение усвоенных знаний; наличие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ущественных ошибок при дополнительных вопросах;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затруднение в понимании отдельных положений,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трудности в применении изученного, преодолеваемые с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помощью учителя, проявление волевых усилий,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самостоятельности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Осознанное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воспроиз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Неполное воспроизведение программного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учебного материала, с несущественными ошибками;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затруднения в применении изученного, преодолеваемые с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помощью незначительных наводящих вопросов учителя,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заинтересованность в учебе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Полное воспроизведение программного учебного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материала с несущественными ошибками; применение знаний в знакомой ситуации по образцу, настойчивость, стремление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преодолевать трудности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Применение </w:t>
            </w:r>
          </w:p>
          <w:p>
            <w:pPr>
              <w:pStyle w:val="TextBody"/>
              <w:jc w:val="left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знаний в </w:t>
            </w:r>
          </w:p>
          <w:p>
            <w:pPr>
              <w:pStyle w:val="TextBody"/>
              <w:jc w:val="left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знакомой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Владение программным учебным материалом,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оперирование им в знакомой ситуации; наличие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единичных несущественных ошибок при описании и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амостоятельных действиях в процессе применения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изученных знаний; проявление стремлений к творческому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применению знаний, организованности, самокритичности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Владение программным учебным материалом и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оперирование им в знакомой и незнакомой ситуациях;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наличие единичных несущественных ошибок в действиях,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амостоятельно исправляемых учащимися, проявление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добросовестности, ответственности</w:t>
            </w:r>
          </w:p>
        </w:tc>
      </w:tr>
      <w:tr>
        <w:trPr>
          <w:trHeight w:val="88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Применение </w:t>
            </w:r>
          </w:p>
          <w:p>
            <w:pPr>
              <w:pStyle w:val="TextBody"/>
              <w:jc w:val="left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знаний в </w:t>
            </w:r>
          </w:p>
          <w:p>
            <w:pPr>
              <w:pStyle w:val="TextBody"/>
              <w:jc w:val="left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незнакомой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е оперирование программным учеб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м; выполнение заданий творческого характер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 уровень самостоятельности и эруди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вободное оперирование программным учебным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материалом с использованием сведений из других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учебных предметов, умение осознанно и оперативно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трансформировать полученный знания для решения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проблем в нестандартных ситуациях; проявление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целеустремлённости, творческого отношения к учению,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познавательной активности</w:t>
            </w:r>
          </w:p>
        </w:tc>
      </w:tr>
    </w:tbl>
    <w:p>
      <w:pPr>
        <w:pStyle w:val="TextBod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исунок 188 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 xml:space="preserve"> Методика оценки знаний и мотивации учащихся по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10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>балльной шкале оценки учебных достижений учащихся</w:t>
      </w:r>
    </w:p>
    <w:p>
      <w:pPr>
        <w:pStyle w:val="TextBody"/>
        <w:jc w:val="both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rPr>
          <w:caps w:val="false"/>
          <w:smallCaps w:val="false"/>
          <w:sz w:val="24"/>
          <w:lang w:val="en-US" w:eastAsia="en-US"/>
        </w:rPr>
      </w:pPr>
      <w:r>
        <w:rPr>
          <w:caps w:val="false"/>
          <w:smallCap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829300" cy="15392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39360"/>
                        </a:xfrm>
                        <a:prstGeom prst="downArrowCallout">
                          <a:avLst>
                            <a:gd name="adj1" fmla="val 94647"/>
                            <a:gd name="adj2" fmla="val 94674"/>
                            <a:gd name="adj3" fmla="val 3098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оответствии с фазами формирования двигательного навыка выделены тр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ных уровня освоения движения (каждый уровень имеет градации отметок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орым предшествует состояние «предумения». В основу критериев оцен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игательных умений и навыков положены показатели сформирова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игательного навыка, сложившиеся в методике физического воспит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3pt;width:458.95pt;height:121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оответствии с фазами формирования двигательного навыка выделены тр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ных уровня освоения движения (каждый уровень имеет градации отметок)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орым предшествует состояние «предумения». В основу критериев оцен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вигательных умений и навыков положены показатели сформирован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вигательного навыка, сложившиеся в методике физического воспит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Таблица 29 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 xml:space="preserve"> 10-балльная шкала оценки двигательных умений, </w:t>
      </w:r>
    </w:p>
    <w:p>
      <w:pPr>
        <w:pStyle w:val="TextBody"/>
        <w:jc w:val="both"/>
        <w:rPr/>
      </w:pPr>
      <w:r>
        <w:rPr>
          <w:caps w:val="false"/>
          <w:smallCaps w:val="false"/>
          <w:sz w:val="28"/>
          <w:szCs w:val="28"/>
        </w:rPr>
        <w:t>навыков, способов деятельности</w:t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Уровни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у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Бал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Показатели оценки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0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4"/>
              </w:rPr>
              <w:t>Физические упражнения не выполняю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4"/>
              </w:rPr>
              <w:t>Очень низкий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4"/>
              </w:rPr>
              <w:t>(предум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 w:val="24"/>
              </w:rPr>
              <w:t xml:space="preserve">Отдаленное сходство выполняемого упражнения с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 w:val="24"/>
              </w:rPr>
              <w:t>эталоном, отличия от него от темпу, амплитуде, с грубыми ошибками, сильно искажающими технику, отражающимися на результате, трудно поддающимися  исправлению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Низкий</w:t>
            </w:r>
          </w:p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(уровень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4"/>
              </w:rPr>
              <w:t>ум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Выполнение упражнения, двигательной деятельности, под контролем сознания, с повышенным напряжением,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лишними действиями, вынужденными задержками между входящими в него операциям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, двигательной деятельности, под контролем сознания, скованно, замедленно, с заметными отклонениями от заданной программы, ритм значительно нарушен.</w:t>
            </w:r>
          </w:p>
        </w:tc>
      </w:tr>
      <w:tr>
        <w:trPr>
          <w:trHeight w:val="10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Выполнение упражнения двигательной деятельности под контролем сознания, замедленно, с незначительными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отклонениями от заданной программы, с заметным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нарушением ритма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Средний</w:t>
            </w:r>
          </w:p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(уровень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4"/>
              </w:rPr>
              <w:t>навыка-репроду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упражнения, двигательной деятельности без контроля сознания, с незначительными отклонениями от </w:t>
            </w:r>
          </w:p>
          <w:p>
            <w:pPr>
              <w:pStyle w:val="Normal"/>
              <w:jc w:val="both"/>
              <w:rPr/>
            </w:pPr>
            <w:r>
              <w:rPr/>
              <w:t>заданной программы и ритма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упражнения, двига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атизировано, свободно, не напряженно, </w:t>
            </w:r>
          </w:p>
          <w:p>
            <w:pPr>
              <w:pStyle w:val="Normal"/>
              <w:jc w:val="both"/>
              <w:rPr/>
            </w:pPr>
            <w:r>
              <w:rPr/>
              <w:t>с незначительными отклонениями от заданной программы, ритмичн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Выполнение упражнения, двигательной деятельности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автоматизировано, не напряженно, на полной амплитуде.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 w:val="24"/>
              </w:rPr>
              <w:t>В соответствии с заданной программой, ритмично</w:t>
            </w:r>
          </w:p>
        </w:tc>
      </w:tr>
    </w:tbl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должение таблицы 29 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 xml:space="preserve"> 10-балльная шкала оценки двигательных </w:t>
      </w:r>
    </w:p>
    <w:p>
      <w:pPr>
        <w:pStyle w:val="TextBody"/>
        <w:jc w:val="both"/>
        <w:rPr/>
      </w:pPr>
      <w:r>
        <w:rPr>
          <w:caps w:val="false"/>
          <w:smallCaps w:val="false"/>
          <w:sz w:val="28"/>
          <w:szCs w:val="28"/>
        </w:rPr>
        <w:t>умений, навыков, способов деятельности</w:t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99"/>
        <w:gridCol w:w="6369"/>
      </w:tblGrid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Уровни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4"/>
              </w:rPr>
              <w:t>усво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Балл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ценки</w:t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Высокий</w:t>
            </w:r>
          </w:p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(уровень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aps w:val="false"/>
                <w:smallCaps w:val="false"/>
                <w:sz w:val="24"/>
              </w:rPr>
              <w:t>результативного навыка)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8</w:t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упражнения, двига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атизировано, не напряженно, на полной амплиту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заданной программой, ритмич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ся эффективная техника выполнения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 среднего уровня (5 баллов). Или оценивае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упражнения из усложненного исход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я, если нет количественных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и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упражнения, двига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атизировано, не напряженно, на полной амплиту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заданной программой, ритмично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ся эффективная техника выполнения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 среднего уровня (6 баллов), или оценивае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упражнения при наличии затрудняющих или сбивающих факторов (противодействие партнера,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тягощение)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Выполнение упражнения, двигательной деятельности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автоматизировано, не напряженно, на полной амплитуде.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В соответствии с заданной программой, ритмично.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Демонстрируется эффективная техника выполнения на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 xml:space="preserve">результат высокого  уровня (7 баллов), или оценивается 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выполнение упражнений из усложненного положения при наличии сбивающих или затрудняющих факторов, если нет количественных показателей эффективности</w:t>
            </w:r>
          </w:p>
        </w:tc>
      </w:tr>
    </w:tbl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исунок 189 </w:t>
      </w:r>
      <w:r>
        <w:rPr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Методика оценки двигательных умений, навыков, способов деятельности учащихся по 10–балльной шкале оценки учебных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достижений учащихся</w:t>
      </w:r>
    </w:p>
    <w:p>
      <w:pPr>
        <w:pStyle w:val="TextBody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54864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4pt;width:4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485775" cy="405130"/>
                <wp:effectExtent l="24765" t="5080" r="2349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162pt;margin-top:8.2pt;width:38.2pt;height:31.8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485775" cy="405130"/>
                <wp:effectExtent l="24765" t="5080" r="2349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9pt;margin-top:8.2pt;width:38.2pt;height:31.8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485775" cy="405130"/>
                <wp:effectExtent l="24765" t="5080" r="2349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96pt;margin-top:8.2pt;width:38.2pt;height:31.8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485775" cy="405130"/>
                <wp:effectExtent l="24765" t="5080" r="2349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pt;margin-top:8.2pt;width:38.2pt;height:31.8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9144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у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6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ущ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371600" cy="4470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од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7.4pt;width:107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иодиче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914400" cy="4470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7.4pt;width:71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в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600200" cy="4470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вар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4pt;width:12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варите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 xml:space="preserve">Рисунок 190 </w:t>
      </w:r>
      <w:r>
        <w:rPr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Виды контроля</w:t>
      </w:r>
    </w:p>
    <w:p>
      <w:pPr>
        <w:pStyle w:val="TextBody"/>
        <w:ind w:firstLine="708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</w:r>
    </w:p>
    <w:p>
      <w:pPr>
        <w:pStyle w:val="TextBody"/>
        <w:ind w:firstLine="540"/>
        <w:jc w:val="both"/>
        <w:rPr>
          <w:bCs/>
          <w:iCs/>
          <w:caps w:val="false"/>
          <w:smallCaps w:val="false"/>
          <w:sz w:val="28"/>
          <w:szCs w:val="28"/>
        </w:rPr>
      </w:pPr>
      <w:r>
        <w:rPr>
          <w:b/>
          <w:iCs/>
          <w:caps w:val="false"/>
          <w:smallCaps w:val="false"/>
          <w:sz w:val="28"/>
          <w:szCs w:val="28"/>
        </w:rPr>
        <w:t>Предварительный контроль</w:t>
      </w:r>
      <w:r>
        <w:rPr>
          <w:iCs/>
          <w:caps w:val="false"/>
          <w:smallCaps w:val="false"/>
          <w:sz w:val="28"/>
          <w:szCs w:val="28"/>
        </w:rPr>
        <w:t xml:space="preserve"> </w:t>
      </w:r>
      <w:r>
        <w:rPr>
          <w:bCs/>
          <w:iCs/>
          <w:caps w:val="false"/>
          <w:smallCaps w:val="false"/>
          <w:sz w:val="28"/>
          <w:szCs w:val="28"/>
        </w:rPr>
        <w:t xml:space="preserve">– </w:t>
      </w:r>
      <w:r>
        <w:rPr>
          <w:bCs/>
          <w:i/>
          <w:iCs/>
          <w:caps w:val="false"/>
          <w:smallCaps w:val="false"/>
          <w:sz w:val="28"/>
          <w:szCs w:val="28"/>
        </w:rPr>
        <w:t>оценка готовности учащихся к занятиям физической культурой (тестирование физической подготовленности  в начале учебного года и собеседование (анамнез) с учениками)</w:t>
      </w:r>
      <w:r>
        <w:rPr>
          <w:bCs/>
          <w:iCs/>
          <w:caps w:val="false"/>
          <w:smallCaps w:val="false"/>
          <w:sz w:val="28"/>
          <w:szCs w:val="28"/>
        </w:rPr>
        <w:t xml:space="preserve"> </w:t>
      </w:r>
    </w:p>
    <w:p>
      <w:pPr>
        <w:pStyle w:val="TextBody"/>
        <w:jc w:val="both"/>
        <w:rPr>
          <w:bCs/>
          <w:iCs/>
          <w:caps w:val="false"/>
          <w:smallCaps w:val="false"/>
          <w:sz w:val="28"/>
          <w:szCs w:val="28"/>
        </w:rPr>
      </w:pPr>
      <w:r>
        <w:rPr>
          <w:bCs/>
          <w:iCs/>
          <w:caps w:val="false"/>
          <w:smallCaps w:val="false"/>
          <w:sz w:val="28"/>
          <w:szCs w:val="28"/>
        </w:rPr>
        <w:t>[2, с. 29].</w:t>
      </w:r>
    </w:p>
    <w:p>
      <w:pPr>
        <w:pStyle w:val="TextBody"/>
        <w:ind w:firstLine="540"/>
        <w:jc w:val="both"/>
        <w:rPr>
          <w:bCs/>
          <w:caps w:val="false"/>
          <w:smallCaps w:val="false"/>
          <w:sz w:val="28"/>
          <w:szCs w:val="28"/>
        </w:rPr>
      </w:pPr>
      <w:r>
        <w:rPr>
          <w:b/>
          <w:iCs/>
          <w:caps w:val="false"/>
          <w:smallCaps w:val="false"/>
          <w:sz w:val="28"/>
          <w:szCs w:val="28"/>
        </w:rPr>
        <w:t>Текущий контроль</w:t>
      </w:r>
      <w:r>
        <w:rPr>
          <w:iCs/>
          <w:caps w:val="false"/>
          <w:smallCaps w:val="false"/>
          <w:sz w:val="28"/>
          <w:szCs w:val="28"/>
        </w:rPr>
        <w:t xml:space="preserve"> – </w:t>
      </w:r>
      <w:r>
        <w:rPr>
          <w:bCs/>
          <w:i/>
          <w:iCs/>
          <w:caps w:val="false"/>
          <w:smallCaps w:val="false"/>
          <w:sz w:val="28"/>
          <w:szCs w:val="28"/>
        </w:rPr>
        <w:t xml:space="preserve">оценка результатов усвоения знаний, овладения двигательными умениями, навыками, способами деятельности, а также оценка развития физических качеств </w:t>
      </w:r>
      <w:r>
        <w:rPr>
          <w:bCs/>
          <w:i/>
          <w:caps w:val="false"/>
          <w:smallCaps w:val="false"/>
          <w:sz w:val="28"/>
          <w:szCs w:val="28"/>
        </w:rPr>
        <w:t>(выполнение физических упражнений на результат, поурочный контроль уровня усвоения знаний, умений, навыков, способов деятельности производится индивидуально по мере изучения учебного материала). Текущий тематический контроль осуществляется после изучения темы</w:t>
      </w:r>
      <w:r>
        <w:rPr>
          <w:bCs/>
          <w:caps w:val="false"/>
          <w:smallCaps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[2, </w:t>
      </w:r>
      <w:r>
        <w:rPr>
          <w:iCs/>
          <w:caps w:val="false"/>
          <w:smallCaps w:val="false"/>
          <w:sz w:val="28"/>
          <w:szCs w:val="28"/>
        </w:rPr>
        <w:t>с</w:t>
      </w:r>
      <w:r>
        <w:rPr>
          <w:iCs/>
          <w:sz w:val="28"/>
          <w:szCs w:val="28"/>
        </w:rPr>
        <w:t>. 29]</w:t>
      </w:r>
      <w:r>
        <w:rPr>
          <w:bCs/>
          <w:caps w:val="false"/>
          <w:smallCaps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иодический контроль</w:t>
      </w:r>
      <w:r>
        <w:rPr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проверка учебных достижений учащихся по физической культуре за четверть (триместр), полугодие</w:t>
      </w:r>
      <w:r>
        <w:rPr>
          <w:iCs/>
          <w:sz w:val="28"/>
          <w:szCs w:val="28"/>
        </w:rPr>
        <w:t xml:space="preserve"> [2, с. 29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тоговый контроль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ценка учебных достижений учащихся за учебный год. </w:t>
      </w:r>
      <w:r>
        <w:rPr>
          <w:i/>
          <w:sz w:val="28"/>
          <w:szCs w:val="28"/>
        </w:rPr>
        <w:t xml:space="preserve">Начиная с 9 года обучения отметка за учебный год определяется с учетом уровня отметок за знания, двигательные умения, навыки, способы деятельности и за выполнение нормативов физической подготовленности в конце учебного года </w:t>
      </w:r>
      <w:r>
        <w:rPr>
          <w:sz w:val="28"/>
          <w:szCs w:val="28"/>
        </w:rPr>
        <w:t xml:space="preserve">[2, с. 31]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15000" cy="1257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downArrowCallout">
                          <a:avLst>
                            <a:gd name="adj1" fmla="val 114935"/>
                            <a:gd name="adj2" fmla="val 113620"/>
                            <a:gd name="adj3" fmla="val 3081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одический контро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проверка учебных достижений учащих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физической культуре за четверть (триместр), полугод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яются уровень овладения знаниями, двигательными умениями, навыками, способами деятельности и положительная динамика развития физических каче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45pt;width:449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иодический контроль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проверка учебных достижений учащих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физической культуре за четверть (триместр), полугод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яются уровень овладения знаниями, двигательными умениями, навыками, способами деятельности и положительная динамика развития физических качест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7150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downArrowCallout">
                          <a:avLst>
                            <a:gd name="adj1" fmla="val 208353"/>
                            <a:gd name="adj2" fmla="val 208333"/>
                            <a:gd name="adj3" fmla="val 2777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твертная отметка за уровень освоения знаний выставляется на основа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их срез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45pt;width:449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твертная отметка за уровень освоения знаний выставляется на основа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их срез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Cs/>
          <w:caps w:val="false"/>
          <w:smallCaps w:val="false"/>
          <w:sz w:val="28"/>
          <w:szCs w:val="28"/>
          <w:lang w:val="en-US" w:eastAsia="en-US"/>
        </w:rPr>
      </w:pPr>
      <w:r>
        <w:rPr>
          <w:bCs/>
          <w:caps w:val="false"/>
          <w:smallCap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715000" cy="1028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downArrowCallout">
                          <a:avLst>
                            <a:gd name="adj1" fmla="val 138877"/>
                            <a:gd name="adj2" fmla="val 138865"/>
                            <a:gd name="adj3" fmla="val 290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твертная оценка за освоение двигательных умений, навыков, способ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и определяется на основании результатов тематического контроля по 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ьной шкале как среднее арифм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5pt;width:449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твертная оценка за освоение двигательных умений, навыков, способ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и определяется на основании результатов тематического контроля по 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ьной шкале как среднее арифметиче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исунок 191 </w:t>
      </w:r>
      <w:r>
        <w:rPr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Периодический  контроль результатов учебной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деятельности учащихся</w:t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должение рисунка 191 </w:t>
      </w:r>
      <w:r>
        <w:rPr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Периодический  контроль результатов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учебной деятельности учащихся</w:t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36569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56880"/>
                          <a:chOff x="0" y="0"/>
                          <a:chExt cx="571500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14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4280" cy="34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намика физической подготовленности за четверть определяется по результатам выполнения контрольных упражнений в конце каждой четверти (триместр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ующим образ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це первой четверти – бег 30 м, прыжок в длину с мес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це второй четверти – вис на согнутых руках, или сгибание разгибание рук в упоре лежа, или подтягивание висе на перекладине, или поднимание и опускание туловища из положения лежа на спине, наклон вперед сидя на пол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конце третьей четверти – челночный бег 4х9 м, наклон вперед, сидя на пол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стиминутный бег (если позволяют природные условия и размеры спортивного зал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це четвертой четверти – тестирование учащихся по шести тест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ч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 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 года обучения включительно отметка за четвер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яется только на основании отметок, полученных за освоение знан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игательных умений, навыков и способов деятельности, с учетом динам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ой подготовленности. До 8-го года включительно другие требования и обязательные для выполнения нормативы физической подготовленности 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ют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иная с 9-го года обучения отметка за четверть определяется с учетом отметок за выполнение нормативов физической подгото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87.95pt" coordorigin="0,0" coordsize="9000,5759">
                <v:rect id="shape_0" stroked="f" o:allowincell="f" style="position:absolute;left:1;top:0;width:89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9;width:8998;height:5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намика физической подготовленности за четверть определяется по результатам выполнения контрольных упражнений в конце каждой четверти (триместра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ующим образо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це первой четверти – бег 30 м, прыжок в длину с мес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це второй четверти – вис на согнутых руках, или сгибание разгибание рук в упоре лежа, или подтягивание висе на перекладине, или поднимание и опускание туловища из положения лежа на спине, наклон вперед сидя на пол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конце третьей четверти – челночный бег 4х9 м, наклон вперед, сидя на полу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стиминутный бег (если позволяют природные условия и размеры спортивного зал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це четвертой четверти – тестирование учащихся по шести теста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ч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 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 года обучения включительно отметка за четвер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яется только на основании отметок, полученных за освоение знаний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игательных умений, навыков и способов деятельности, с учетом динам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ой подготовленности. До 8-го года включительно другие требования и обязательные для выполнения нормативы физической подготовленности н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ют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иная с 9-го года обучения отметка за четверть определяется с учетом отметок за выполнение нормативов физической подготовл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8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caps w:val="false"/>
          <w:smallCaps w:val="false"/>
          <w:sz w:val="28"/>
          <w:szCs w:val="28"/>
          <w:lang w:val="en-US" w:eastAsia="en-US"/>
        </w:rPr>
      </w:pPr>
      <w:r>
        <w:rPr>
          <w:b/>
          <w:bCs/>
          <w:caps w:val="false"/>
          <w:smallCap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715000" cy="1257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downArrowCallout">
                          <a:avLst>
                            <a:gd name="adj1" fmla="val 113631"/>
                            <a:gd name="adj2" fmla="val 113620"/>
                            <a:gd name="adj3" fmla="val 3081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тоговый контрол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учебных достижений учащихся за учебный г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иная с 9 года обучения отметка за учебный год определяется с учетом уровня отметок за знания, двигательные умения, навыки, способы деятельности и 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нормативов физической подготовленности в конце учебного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65pt;width:449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тоговый контроль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учебных достижений учащихся за учебный год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иная с 9 года обучения отметка за учебный год определяется с учетом уровня отметок за знания, двигательные умения, навыки, способы деятельности и 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ение нормативов физической подготовленности в конце учебного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  <w:lang w:val="en-US" w:eastAsia="en-US"/>
        </w:rPr>
      </w:pPr>
      <w:r>
        <w:rPr>
          <w:b/>
          <w:caps w:val="false"/>
          <w:smallCap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5000" cy="10287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downArrowCallout">
                          <a:avLst>
                            <a:gd name="adj1" fmla="val 143815"/>
                            <a:gd name="adj2" fmla="val 138865"/>
                            <a:gd name="adj3" fmla="val 290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того, чтобы оценить учебный достижения учащихся за четверть или за год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ные отметки за каждый раздел программы суммируют. Полученная сумма баллов сравнивается со следующими таблиц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05pt;width:449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того, чтобы оценить учебный достижения учащихся за четверть или за год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ные отметки за каждый раздел программы суммируют. Полученная сумма баллов сравнивается со следующими таблиц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исунок 192 </w:t>
      </w:r>
      <w:r>
        <w:rPr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Итоговый контроль результатов учебной деятельности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учащихся</w:t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должение рисунка 192 </w:t>
      </w:r>
      <w:r>
        <w:rPr>
          <w:sz w:val="28"/>
          <w:szCs w:val="28"/>
        </w:rPr>
        <w:t>–</w:t>
      </w:r>
      <w:r>
        <w:rPr>
          <w:caps w:val="false"/>
          <w:smallCaps w:val="false"/>
          <w:sz w:val="28"/>
          <w:szCs w:val="28"/>
        </w:rPr>
        <w:t xml:space="preserve"> Итоговый контроль результатов учебной 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деятельности учащихся</w:t>
      </w:r>
    </w:p>
    <w:p>
      <w:pPr>
        <w:pStyle w:val="TextBody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caps w:val="false"/>
          <w:smallCaps w:val="false"/>
          <w:sz w:val="28"/>
          <w:szCs w:val="28"/>
        </w:rPr>
        <w:t xml:space="preserve">Таблица 30 </w:t>
      </w:r>
      <w:r>
        <w:rPr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>Шкала итоговой оценки учебных достижений учащихся по физической культуре для 5–7 годов обучения</w:t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91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Уровень оцен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Сумма ба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Отметка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 10-балльной системе</w:t>
            </w:r>
          </w:p>
        </w:tc>
      </w:tr>
      <w:tr>
        <w:trPr>
          <w:cantSplit w:val="true"/>
        </w:trPr>
        <w:tc>
          <w:tcPr>
            <w:tcW w:w="2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чень низкий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3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Низ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5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7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Сред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9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11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Высо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13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15–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чень высо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17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19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caps w:val="false"/>
                <w:smallCaps w:val="false"/>
                <w:sz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10</w:t>
            </w:r>
          </w:p>
        </w:tc>
      </w:tr>
    </w:tbl>
    <w:p>
      <w:pPr>
        <w:pStyle w:val="TextBody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Таблица 31 </w:t>
      </w:r>
      <w:r>
        <w:rPr>
          <w:sz w:val="28"/>
          <w:szCs w:val="28"/>
        </w:rPr>
        <w:t xml:space="preserve">– </w:t>
      </w:r>
      <w:r>
        <w:rPr>
          <w:caps w:val="false"/>
          <w:smallCaps w:val="false"/>
          <w:sz w:val="28"/>
          <w:szCs w:val="28"/>
        </w:rPr>
        <w:t xml:space="preserve">Шкала итоговой оценки учебных достижений учащихся </w:t>
      </w:r>
    </w:p>
    <w:p>
      <w:pPr>
        <w:pStyle w:val="TextBody"/>
        <w:jc w:val="both"/>
        <w:rPr/>
      </w:pPr>
      <w:r>
        <w:rPr>
          <w:caps w:val="false"/>
          <w:smallCaps w:val="false"/>
          <w:sz w:val="28"/>
          <w:szCs w:val="28"/>
        </w:rPr>
        <w:t>по физической культуре для 8–11 годов обучения</w:t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91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Уровень оцен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Сумма ба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Отметка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в 10-балльной системе</w:t>
            </w:r>
          </w:p>
        </w:tc>
      </w:tr>
      <w:tr>
        <w:trPr>
          <w:cantSplit w:val="true"/>
        </w:trPr>
        <w:tc>
          <w:tcPr>
            <w:tcW w:w="2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чень низкий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3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4–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Низ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7–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10–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Сред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13–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16–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Высо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19–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22–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Очень высо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25–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 w:val="false"/>
                <w:smallCaps w:val="false"/>
                <w:sz w:val="24"/>
              </w:rPr>
              <w:t>28–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1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Цитата"/>
    <w:basedOn w:val="Normal"/>
    <w:qFormat/>
    <w:pPr>
      <w:ind w:left="284" w:right="284" w:firstLine="851"/>
      <w:jc w:val="both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0" w:after="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36" w:before="280" w:after="0"/>
      <w:jc w:val="both"/>
    </w:pPr>
    <w:rPr>
      <w:rFonts w:ascii="Courier New" w:hAnsi="Courier New" w:cs="Courier New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5:00Z</dcterms:created>
  <dc:creator>Sergey</dc:creator>
  <dc:description/>
  <cp:keywords/>
  <dc:language>en-US</dc:language>
  <cp:lastModifiedBy>Пользователь Windows</cp:lastModifiedBy>
  <cp:lastPrinted>2010-09-10T11:00:00Z</cp:lastPrinted>
  <dcterms:modified xsi:type="dcterms:W3CDTF">2013-05-21T12:47:00Z</dcterms:modified>
  <cp:revision>379</cp:revision>
  <dc:subject/>
  <dc:title>Министерство образования </dc:title>
</cp:coreProperties>
</file>